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раткий конспект лекции</w:t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. </w:t>
      </w:r>
      <w:r>
        <w:rPr>
          <w:sz w:val="22"/>
          <w:szCs w:val="22"/>
        </w:rPr>
        <w:t xml:space="preserve">Введение. Проблема охраны окружающей среды. Источники загрязне-ния окружающей среды. Роль химии и аналитической химии в контроле объектов окружающей среды. Химия загрязнения воды. Общие данные о водных ресурсах. Состав природной воды. Классификация вод по их назначению. Источники и мас-штабы загрязнения гидросферы. Начальный период загрязнения воды. 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2 </w:t>
      </w:r>
      <w:r>
        <w:rPr>
          <w:sz w:val="22"/>
          <w:szCs w:val="22"/>
        </w:rPr>
        <w:t xml:space="preserve">Физические параметры, по которым судят о загрязнении. Основные характеристики воды. Нормирование содержания примесей в водоемах. Предельно допустимые концентрации вредных примесей в водоемах, в том числе микроэле-ментов. Биохимическая оценка загрязненности сточных вод.Токсичные соединения металлов в водных системах. Бескислородные условия в воде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3 </w:t>
      </w:r>
      <w:r>
        <w:rPr>
          <w:sz w:val="22"/>
          <w:szCs w:val="22"/>
        </w:rPr>
        <w:t xml:space="preserve">Химия очистки сточных вод. Промышленные, хозяйственные, атмо-сферные сточные воды. Загрязнение нефтью и нефтепродуктами. Превращение нефтяных углеводородов в океанической среде. Загрязнение воды пестицидами (инсектициды, гербициды, фунгициды). Продолжительность сохранения пестицидов в гидросфере и циркуляция пестицидов в окружавшей среде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4 </w:t>
      </w:r>
      <w:r>
        <w:rPr>
          <w:sz w:val="22"/>
          <w:szCs w:val="22"/>
        </w:rPr>
        <w:t xml:space="preserve">Радиоактивные отходы при производстве радиоактивных элементов и их со-единений, отходы атомной энергетик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лассификация методов очистки сточных вод. Удаление высоко дисперсных примесей, применение физико-химических методов. Очистка экстракцией, адсорбция и ионный обмен, пористые мембраны </w:t>
      </w:r>
    </w:p>
    <w:p>
      <w:pPr>
        <w:pStyle w:val="Style1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5 </w:t>
      </w:r>
      <w:r>
        <w:rPr>
          <w:sz w:val="22"/>
          <w:szCs w:val="22"/>
        </w:rPr>
        <w:t xml:space="preserve">Химия загрязнения атмосферы. Состав и баланс газов в атмосфере. Есте-ственные и  искусственные  источники  загрязнений  атмосферы. Промышленные выбросы в атмосферу. Образование загрязнений при сгорании топлива, сернистые газы. Токсиколо-гическая харак теристика важнейших вредных выбросов в атмосферу. 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</w:rPr>
        <w:t xml:space="preserve">    </w:t>
      </w:r>
    </w:p>
    <w:p>
      <w:pPr>
        <w:pStyle w:val="Style15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екция №6 </w:t>
      </w:r>
      <w:r>
        <w:rPr>
          <w:sz w:val="22"/>
          <w:szCs w:val="22"/>
        </w:rPr>
        <w:t xml:space="preserve">Токсичные компоненты выхлопных газов: оксид углерода (II), ди-оксид азота, диоксид серы, фотохимический смог, углеводороды, свинец. Радиоактивное загрязнение атмосферы. Последствия загрязнения и нарушения газового баланса атмосферы.Классификация методов очистки вредных газовых выбросов. Очистка газов от твердых частиц, сероводорода, сероорганических соединений, оксидов азота, оксида углерода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7 </w:t>
      </w:r>
      <w:r>
        <w:rPr>
          <w:sz w:val="22"/>
          <w:szCs w:val="22"/>
        </w:rPr>
        <w:t xml:space="preserve">Аналитическая химия загрязняющих веществ. Отбор и консервиро-вание проб. Предварительные операции. Основные характеристики воды и их опре-деление (цвет, запах воды, суммарное определение тяжелых металлов, органиче-ский углерод, общее содержание азота, азот органический, общая сера, ХПК, БПК, поглощение в УФ области). Общие основы анализа сточных вод. Выбор метода ана-лиза. Определение. Обработка данных, их проверка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8 </w:t>
      </w:r>
      <w:r>
        <w:rPr>
          <w:sz w:val="22"/>
          <w:szCs w:val="22"/>
        </w:rPr>
        <w:t xml:space="preserve">Объект анализа минерального сырья. Типы минерального сырья. Классификация и общая характеристика методов анализа: химические, физико-химические, физические. Сопоставление методов анализа по чувствительности. Ос-новные тенденции в развитии методов анализа. Операции химического анализа. Выбор метода анализа. Отбор пробы и подготовка ее к анализу. Величина и взятие навеки. Общие основы исследования редкометального сырья:  спектральный ана-лиз, количественный анализ, определение воды, определение потери при прокали-вании (ППП). Методы разложения редкометального сырья, выбор реагентов и плав-ней, операции разложения, сплавления и выщелачивания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9 </w:t>
      </w:r>
      <w:r>
        <w:rPr>
          <w:sz w:val="22"/>
          <w:szCs w:val="22"/>
        </w:rPr>
        <w:t xml:space="preserve">Анализ редкометалъного сырья, содержащего рений, молибден, вольфрам, ванадий, ниобий, тантал (элементы VII — V групп периодической систе-мы)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Минералы и руды рения, способы их переработки. Получение металлического рения и его соединений. Основные методы разложения и выделения рениевого сы-рья. </w:t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0 </w:t>
      </w:r>
      <w:r>
        <w:rPr>
          <w:sz w:val="22"/>
          <w:szCs w:val="22"/>
        </w:rPr>
        <w:t xml:space="preserve">Минералы и руды молибдена и вольфрама, способы их переработ-ки. Получение металлического молибдена, вольфрама и их соединений. Основные методы разложения и выделения молибденового и вольфрамового сырья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1 </w:t>
      </w:r>
      <w:r>
        <w:rPr>
          <w:sz w:val="22"/>
          <w:szCs w:val="22"/>
        </w:rPr>
        <w:t xml:space="preserve">Минералы и руды ванадия, способы их переработки. Получение ме-таллического ванадия и его соединений. Основные методы разложения и выделе-ния ванадиевого сырья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2 </w:t>
      </w:r>
      <w:r>
        <w:rPr>
          <w:sz w:val="22"/>
          <w:szCs w:val="22"/>
        </w:rPr>
        <w:t xml:space="preserve">Минералы и руды ниобия и тантала, способы их переработки. Полу-чение металлического ниобия и тантала и их соединений. Основные методы разло-жения и выделения ниобиевого и танталового сырья. </w:t>
      </w:r>
    </w:p>
    <w:p>
      <w:pPr>
        <w:pStyle w:val="Style15"/>
        <w:rPr>
          <w:bCs/>
          <w:i/>
          <w:i/>
          <w:iCs/>
          <w:sz w:val="22"/>
          <w:szCs w:val="22"/>
          <w:lang w:val="kk-KZ"/>
        </w:rPr>
      </w:pPr>
      <w:r>
        <w:rPr>
          <w:bCs/>
          <w:i/>
          <w:iCs/>
          <w:sz w:val="22"/>
          <w:szCs w:val="22"/>
          <w:lang w:val="kk-KZ"/>
        </w:rPr>
      </w:r>
    </w:p>
    <w:p>
      <w:pPr>
        <w:pStyle w:val="Style15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Лекция №13 </w:t>
      </w:r>
      <w:r>
        <w:rPr>
          <w:iCs/>
          <w:sz w:val="22"/>
          <w:szCs w:val="22"/>
        </w:rPr>
        <w:t xml:space="preserve">Анализ редкометалъного сырья, содержащего цирконий, гафний, германий, редкоземельные элементы (РЗЭ), галлий, индий, таллий (элементы IV—Ш групп периодиче-ской системы).Минералы и руды циркония и гафния, способы их переработки. Получение металлического циркония и гафния, их соединений. Основные методы разложения и выделе-ния редкометального сырья, содержащего цирконий и гафний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4 </w:t>
      </w:r>
      <w:r>
        <w:rPr>
          <w:sz w:val="22"/>
          <w:szCs w:val="22"/>
        </w:rPr>
        <w:t xml:space="preserve">Минералы и руды германия, способы их переработки. Получение металлического германия и его соединений. Основные методы разложения и выде-ления германиевого сырья. </w:t>
      </w:r>
    </w:p>
    <w:p>
      <w:pPr>
        <w:pStyle w:val="Style15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5"/>
        <w:rPr/>
      </w:pPr>
      <w:r>
        <w:rPr>
          <w:bCs/>
          <w:sz w:val="22"/>
          <w:szCs w:val="22"/>
        </w:rPr>
        <w:t xml:space="preserve">Лекция №15 </w:t>
      </w:r>
      <w:r>
        <w:rPr>
          <w:sz w:val="22"/>
          <w:szCs w:val="22"/>
        </w:rPr>
        <w:t xml:space="preserve">Анализ редкоземельного сырья (РЗЭ), способы переработки. Полу-чение металлических РЗЭ и их соединений. Основные методы разложения и выде-ления редкоземельного сырья. Минералы и руды галлия, индия, таллия, способы их переработки. Получение металлического галлия, индия, таллия, их соединений. Ос-новные методы разложения и выделения редкоземельного сырья, содержащего галлий, индий, талл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2:00Z</dcterms:created>
  <dc:creator>Altynay_m</dc:creator>
  <dc:description/>
  <cp:keywords/>
  <dc:language>en-US</dc:language>
  <cp:lastModifiedBy>Altynay_m</cp:lastModifiedBy>
  <dcterms:modified xsi:type="dcterms:W3CDTF">2012-01-19T06:43:00Z</dcterms:modified>
  <cp:revision>2</cp:revision>
  <dc:subject/>
  <dc:title/>
</cp:coreProperties>
</file>